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</w:rPr>
        <w:t>Załącznik 1</w:t>
      </w:r>
      <w:r>
        <w:rPr>
          <w:rFonts w:cs="Times New Roman"/>
          <w:b/>
          <w:bCs/>
          <w:kern w:val="2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FORMULARZ OFERTOWY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>KO/4/2019/UM BAD.USG -BADANIA DIAGNOSTYCZNE US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Dane osobowe/ Nazwa Oferen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tel.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  <w:t xml:space="preserve">2. Proponowana cena brutto realizacji zamówienia - wycena świadczonych usług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3"/>
        <w:gridCol w:w="924"/>
        <w:gridCol w:w="359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a cena brutto</w:t>
            </w:r>
          </w:p>
        </w:tc>
      </w:tr>
      <w:tr>
        <w:trPr>
          <w:trHeight w:val="4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 US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 USG Doppler duple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 USG stawów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  <w:t>3. Proponowane godziny świadczenia usług medycznych:</w:t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</w:r>
    </w:p>
    <w:tbl>
      <w:tblPr>
        <w:tblW w:w="6342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405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jc w:val="center"/>
              <w:outlineLvl w:val="1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ni tygod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przyję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12065" distB="6985" distL="13970" distR="5080" simplePos="0" locked="0" layoutInCell="0" allowOverlap="1" relativeHeight="2" wp14:anchorId="4946C7D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49.95pt,7.8pt" ID="Łącznik prostoliniowy 1" stroked="t" o:allowincell="f" style="position:absolute" wp14:anchorId="4946C7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i podpis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40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693407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unhideWhenUsed/>
    <w:qFormat/>
    <w:rsid w:val="0069340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93407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693407"/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7:00Z</dcterms:created>
  <dc:creator>Alina Rygiel</dc:creator>
  <dc:description/>
  <dc:language>en-US</dc:language>
  <cp:lastModifiedBy>Alina Rygiel</cp:lastModifiedBy>
  <dcterms:modified xsi:type="dcterms:W3CDTF">2019-05-13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